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7730"/>
      </w:tblGrid>
      <w:tr>
        <w:trPr>
          <w:trHeight w:val="2335" w:hRule="atLeast"/>
        </w:trPr>
        <w:tc>
          <w:tcPr>
            <w:tcW w:w="7729" w:type="dxa"/>
            <w:tcBorders/>
          </w:tcPr>
          <w:p>
            <w:pPr>
              <w:pStyle w:val="Normal"/>
              <w:snapToGrid w:val="false"/>
              <w:spacing w:before="0" w:after="0"/>
              <w:ind w:right="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pacing w:before="0" w:after="0"/>
              <w:ind w:right="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ind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ку предоставления субсидии из бюджета городского округа Котельники Московской области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</w:t>
            </w:r>
          </w:p>
          <w:p>
            <w:pPr>
              <w:pStyle w:val="Normal"/>
              <w:spacing w:before="0" w:after="0"/>
              <w:ind w:righ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работ по ремонту подъездов </w:t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46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8"/>
        <w:gridCol w:w="3937"/>
        <w:gridCol w:w="984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выполняемых работ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входных групп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козырька и окраска козырька (навеса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ойство козырька (при отсутствии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штукатурки фасадов и откосов с последующей окраской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ступеней бетонных с устройством пандусов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энергосберегающих светильников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на входных дверей на металлические, оборудованные магнитными запирающими устройствами с кодовыми замками или домофонами и доводчиками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и окраска металлических дверей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тамбурных дверей (деревянных, пластиковых)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полов с восстановлением плиточного покрытия, ремонт стен и потолков, замена почтовых ящиков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на (устройство) покрытий полов 1-ого этажа из керамических плиток (100%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монт штукатурки стен и потолков (до 20%) с окраской 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аска деревянных элементов лестничных маршей (ограждения, поручни и т.п.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и окраска полов деревянных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аска торцов лестничных маршей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раска металлических деталей (ограждений, решеток, труб, отопительных приборов и т.п.) 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становление металлических ограждений и лестничных перил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с окраской (замена) дверей в местах общего пользования (балконные, коридорные и т.д.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на почтовых ящиков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на осветительных приборов и монтаж проводов в короба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на светильников на энергосберегающие 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коробов пластмассовых шириной до 40 мм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таж кабелей (проводов) в короб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(замена) клапанов мусоропровода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(замена при необходимости) и окраска металлических деталей мусоропровода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на оконных блоков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на оконных блоков на энергосберегающие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монт штукатурки оконных и дверных откосов 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аска откосов по штукатурке</w:t>
            </w:r>
          </w:p>
        </w:tc>
      </w:tr>
    </w:tbl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4:00Z</dcterms:created>
  <dc:creator>Красикова Любовь Петровна</dc:creator>
  <dc:description/>
  <cp:keywords/>
  <dc:language>en-US</dc:language>
  <cp:lastModifiedBy>User-City5</cp:lastModifiedBy>
  <cp:lastPrinted>2017-05-15T12:52:00Z</cp:lastPrinted>
  <dcterms:modified xsi:type="dcterms:W3CDTF">2019-03-29T08:37:00Z</dcterms:modified>
  <cp:revision>4</cp:revision>
  <dc:subject/>
  <dc:title>Приложение 1 к Порядку</dc:title>
</cp:coreProperties>
</file>